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s une gestion des biomasses  orientée qualité : sol eaux et produits finaux</w:t>
      </w:r>
    </w:p>
    <w:p>
      <w:pPr>
        <w:pStyle w:val="Normal"/>
        <w:jc w:val="center"/>
        <w:rPr/>
      </w:pPr>
      <w:r>
        <w:rPr/>
        <w:t>L. Séguy et al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avoir beaucoup travaillé sur la création de scénarios de développement restaurateurs et préservateurs de la ressource sol, les efforts de la  recherche sont maintenant orientés ver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</w:t>
      </w:r>
      <w:r>
        <w:rPr>
          <w:b/>
          <w:bCs/>
          <w:i/>
          <w:iCs/>
        </w:rPr>
        <w:t>gestion au plus près du biologique</w:t>
      </w:r>
      <w:r>
        <w:rPr/>
        <w:t xml:space="preserve"> des cultures en rotation, avec substitution progressive des molécules chimiques par des molécules organiques (</w:t>
      </w:r>
      <w:r>
        <w:rPr>
          <w:i/>
          <w:iCs/>
        </w:rPr>
        <w:t>qualité biologique des sols, des produits et des eaux</w:t>
      </w:r>
      <w:r>
        <w:rPr/>
        <w:t>) 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</w:t>
      </w:r>
      <w:r>
        <w:rPr>
          <w:b/>
          <w:bCs/>
          <w:i/>
          <w:iCs/>
        </w:rPr>
        <w:t xml:space="preserve">priorité à la diffusion-adaptation </w:t>
      </w:r>
      <w:r>
        <w:rPr/>
        <w:t xml:space="preserve">des SCV qui intègrent  l’élevage et contribuent au regain de biodiversité dans  les agricultures familiales défavorisées au sud avec l’objectif de  s’engager durablement dans la lutte contre la pauvret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n rappellera   que  cet exercice de transfert-adaptation  désormais bien engagé dans le contexte de très grande variabilité physique et socio-économique qui caractérise  les  grands   agrosystèmes de la planète,  pour réussir,  impose que soient  traitées les grandes problématiques de recherche finalisée qui suiv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 1/ </w:t>
      </w:r>
      <w:r>
        <w:rPr>
          <w:b/>
          <w:bCs/>
        </w:rPr>
        <w:t xml:space="preserve">Optimisation des Relations  Génotypes x modes de gestion des sols : </w:t>
      </w:r>
      <w:r>
        <w:rPr/>
        <w:t xml:space="preserve"> pour exemple, la  poursuite de ce nous faisons  sur les  riz polyaptitu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2/ </w:t>
      </w:r>
      <w:r>
        <w:rPr>
          <w:b/>
          <w:bCs/>
        </w:rPr>
        <w:t>Alternatives SCV aux OGM</w:t>
      </w:r>
      <w:r>
        <w:rPr/>
        <w:t xml:space="preserve"> :  Contrôle naturel des adventices + tous les avantages SCV et alternatives SCV sans intr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3/ </w:t>
      </w:r>
      <w:r>
        <w:rPr>
          <w:b/>
          <w:bCs/>
        </w:rPr>
        <w:t>Fertiliser le système de culture</w:t>
      </w:r>
      <w:r>
        <w:rPr/>
        <w:t xml:space="preserve"> plutôt que les cultures individuel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4/ </w:t>
      </w:r>
      <w:r>
        <w:rPr>
          <w:b/>
          <w:bCs/>
        </w:rPr>
        <w:t>Maîtriser  la gestion organo-biologique  des cultures</w:t>
      </w:r>
      <w:r>
        <w:rPr/>
        <w:t xml:space="preserve"> après celle des sols désormais assurée à travers les </w:t>
      </w:r>
      <w:r>
        <w:rPr>
          <w:i/>
          <w:iCs/>
        </w:rPr>
        <w:t xml:space="preserve">Scénarios diversifiés SCV disponibles. </w:t>
      </w:r>
      <w:r>
        <w:rPr/>
        <w:t>Soit , s’intéresser  aux thèmes suivants</w:t>
      </w:r>
      <w:r>
        <w:rPr>
          <w:i/>
          <w:iCs/>
        </w:rPr>
        <w:t xml:space="preserve"> 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duction biologique</w:t>
      </w:r>
      <w:r>
        <w:rPr/>
        <w:t xml:space="preserve"> dans un environnement protégé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oduire </w:t>
      </w:r>
      <w:r>
        <w:rPr/>
        <w:t xml:space="preserve">des aliments </w:t>
      </w:r>
      <w:r>
        <w:rPr>
          <w:b/>
          <w:bCs/>
        </w:rPr>
        <w:t xml:space="preserve">exempts de tout résidu agrotoxique </w:t>
      </w:r>
      <w:r>
        <w:rPr/>
        <w:t xml:space="preserve">dans des sols biologiquement sains 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Garantir  </w:t>
      </w:r>
      <w:r>
        <w:rPr/>
        <w:t>des eaux de percolation</w:t>
      </w:r>
      <w:r>
        <w:rPr>
          <w:b/>
          <w:bCs/>
        </w:rPr>
        <w:t xml:space="preserve"> exemptes de nitrates et de xénobiotiq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En résumé,  si  les travaux réalisés à ce jour ont permis de confirmer les grandes vertus d'application des  SCV aux grands éco-agro-systèmes de la planète  ainsi que de valider  en vraie grandeur  l'universalité  de leur lois de fonctionnement agronomique, les  perspectives scientifiques  concernant l'évolution conceptuelle des SCV   conduisent  à  l’impérieuse nécessité de mettre au point in situ ( au champ) les méthodes d'évaluation  des performances de ces  systèmes de culture  compte tenu de leur capacité à  concilier  </w:t>
      </w:r>
      <w:r>
        <w:rPr>
          <w:b/>
          <w:bCs/>
        </w:rPr>
        <w:t>production de produits propres et préservation de la qualité des ressources en eau et s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it être en mesure de controler agronomiquement  le fonctionnement des 4 compartiments  du système « climat sol plante »   décrits ci aprè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2895" cy="347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102870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8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330" cy="3460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 xml:space="preserve">source : L Séguy et al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6305" cy="3077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 xml:space="preserve">source : L Séguy et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5050" cy="3324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 xml:space="preserve">source : L Séguy et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3320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 xml:space="preserve">source : L Séguy et al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</w:t>
    </w:r>
    <w:r>
      <w:rPr/>
      <w:t>Gestion des biomasses pour la Qualité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57:00Z</dcterms:created>
  <dc:creator>FOREST</dc:creator>
  <dc:description/>
  <dc:language>en-US</dc:language>
  <cp:lastModifiedBy>casino</cp:lastModifiedBy>
  <cp:lastPrinted>2005-11-08T18:00:00Z</cp:lastPrinted>
  <dcterms:modified xsi:type="dcterms:W3CDTF">2006-03-17T15:57:00Z</dcterms:modified>
  <cp:revision>2</cp:revision>
  <dc:subject/>
  <dc:title>Francis , resalut , </dc:title>
</cp:coreProperties>
</file>